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ttività di assistenza e supporto alle attività didattiche relative all'insegnamento della Lingua Inglese, presso i Corsi di Studio di I e II livello e i Master della Facoltà di Economia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 Angelo Riccaboni Preside Facoltà di Economi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reazione strumenti didattici per supportare l’apprendimento della conoscenza della lingua inglese nei vari livelli di studio previsti nell’offerta formativa della Facoltà di Economia e coordinamento delle metodologie didattich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del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 Angelo Riccabon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53"/>
        <w:gridCol w:w="1426"/>
        <w:gridCol w:w="2654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icerca ed elaborazione materiali didattic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reazione strumenti didattici per supportare l'apprendimento delle conoscenze linguistiche (Lingua Inglese) nei vari livelli di specializzazione previsti nell'offerta formativa della Facoltà di Economia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ttività di implementazione e coordinamento dell'insegnamento della Lingua Inglese a livello specialistico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ordinamento metodologie didattiche per l'insegnamento della Lingua Inglese a livello specialistico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5:00Z</dcterms:created>
  <dc:creator>virginia</dc:creator>
  <dc:description/>
  <cp:keywords/>
  <dc:language>en-US</dc:language>
  <cp:lastModifiedBy>pasquinuzzi alex</cp:lastModifiedBy>
  <dcterms:modified xsi:type="dcterms:W3CDTF">2007-11-09T08:30:00Z</dcterms:modified>
  <cp:revision>3</cp:revision>
  <dc:subject/>
  <dc:title>Titolo Attività di consulenza: Attività di assistenza e supporto alle attività didattiche relative all'insegnamento della Lingua Inglese, presso i Corsi di Studio di I e II livello e i Master della Facoltà di Economia </dc:title>
</cp:coreProperties>
</file>